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atal Thrombosis és Haemostasis Kutatók Fóruma /FTH Fórum/</w:t>
        <w:br/>
        <w:t xml:space="preserve">2025. október 14. ked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Helyszín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u-HU"/>
        </w:rPr>
        <w:t>Siemens Healthcare Kft. 1143 Budapest Gizella u. 51-5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aps/>
          <w:sz w:val="24"/>
          <w:szCs w:val="24"/>
          <w:u w:val="single"/>
        </w:rPr>
        <w:t>jelentkezési la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esítési cím: ………………………………………………………………………….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: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 …………………………………………………………………………………………..…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A2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20000"/>
          <w:sz w:val="24"/>
          <w:szCs w:val="24"/>
          <w:u w:val="single"/>
        </w:rPr>
        <w:t>A rendezvényen történő részvétel ingyen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Kérjük jelezze a rendezvényen történő részvételét, előadásra jelentkezését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észvétel:</w:t>
        <w:tab/>
        <w:tab/>
        <w:tab/>
      </w:r>
      <w:r>
        <w:rPr>
          <w:rFonts w:eastAsia="Wingdings" w:cs="Wingdings" w:ascii="Wingdings" w:hAnsi="Wingdings"/>
          <w:szCs w:val="24"/>
        </w:rPr>
        <w:t>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Előadásra jelentkezés:</w:t>
        <w:tab/>
      </w:r>
      <w:r>
        <w:rPr>
          <w:rFonts w:eastAsia="Wingdings" w:cs="Wingdings" w:ascii="Wingdings" w:hAnsi="Wingdings"/>
          <w:szCs w:val="24"/>
        </w:rPr>
        <w:t>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Absztrakt beadási határidő: 2025. augusztus 01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egisztrációs határidő: 2025. október 01.</w:t>
      </w:r>
    </w:p>
    <w:p>
      <w:pPr>
        <w:pStyle w:val="Header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ADÁS ÖSSZEFOGLALÓ – ÚTMUTAT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összefoglalók a </w:t>
      </w:r>
      <w:r>
        <w:rPr>
          <w:rFonts w:cs="Times New Roman" w:ascii="Times New Roman" w:hAnsi="Times New Roman"/>
          <w:b/>
          <w:sz w:val="24"/>
          <w:szCs w:val="24"/>
        </w:rPr>
        <w:t xml:space="preserve">Hematológia-Transzfúziológia </w:t>
      </w:r>
      <w:r>
        <w:rPr>
          <w:rFonts w:cs="Times New Roman" w:ascii="Times New Roman" w:hAnsi="Times New Roman"/>
          <w:sz w:val="24"/>
          <w:szCs w:val="24"/>
        </w:rPr>
        <w:t xml:space="preserve">folyóiratban kerülnek publikálás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talmi követelmény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jelentett előadás máshol még nem publikált anyagot tartalmazzon.</w:t>
      </w:r>
    </w:p>
    <w:p>
      <w:pPr>
        <w:pStyle w:val="Normal"/>
        <w:spacing w:before="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i követelmény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séges formátumú megjelenés érdekében a szerkesztőség kéri a következő útmutatók betartásá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sszefoglalóját, 12 pontos betűmérettel, egyes sorközzel, </w:t>
      </w:r>
      <w:r>
        <w:rPr>
          <w:rFonts w:cs="Times New Roman" w:ascii="Times New Roman" w:hAnsi="Times New Roman"/>
          <w:b/>
          <w:sz w:val="24"/>
          <w:szCs w:val="24"/>
        </w:rPr>
        <w:t>MAGYAR NYELVEN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észítse 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őadás címe legyen tömör, rövidítést ne tartalmazzon és „Times New Roman” </w:t>
      </w:r>
      <w:r>
        <w:rPr>
          <w:rFonts w:cs="Times New Roman" w:ascii="Times New Roman" w:hAnsi="Times New Roman"/>
          <w:b/>
          <w:sz w:val="24"/>
          <w:szCs w:val="24"/>
        </w:rPr>
        <w:t>Bold</w:t>
      </w:r>
      <w:r>
        <w:rPr>
          <w:rFonts w:cs="Times New Roman" w:ascii="Times New Roman" w:hAnsi="Times New Roman"/>
          <w:sz w:val="24"/>
          <w:szCs w:val="24"/>
        </w:rPr>
        <w:t xml:space="preserve"> betűkkel íródj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sor kihagyása után a szerző(k) neve kerüljön „Times New Roman” betűtípussal, keresztnév rövidítve, majd családi név (Prof., Dr., és egyéb titulusok nélkül!). Húzza alá az előadó nevét a szerzők közül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élda: </w:t>
      </w:r>
      <w:r>
        <w:rPr>
          <w:rFonts w:cs="Times New Roman" w:ascii="Times New Roman" w:hAnsi="Times New Roman"/>
          <w:sz w:val="24"/>
          <w:szCs w:val="24"/>
          <w:u w:val="single"/>
        </w:rPr>
        <w:t>Kiss P.</w:t>
      </w:r>
      <w:r>
        <w:rPr>
          <w:rFonts w:cs="Times New Roman" w:ascii="Times New Roman" w:hAnsi="Times New Roman"/>
          <w:sz w:val="24"/>
          <w:szCs w:val="24"/>
        </w:rPr>
        <w:t>, Nagy L., Kolossy M., Kovács 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vetkező sor(ok)ban a munkahely(ek) szerepeljen. Példa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Semmelweis Egyetem, Általános Orvosi Kar, Laboratóriumi Medicina Intézet, Budapest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Debreceni Egyetem, Általános Orvosi Kar, Belgyógyászati Klinika, Debrec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sort kihagyva kezdődhet az előadás összefoglalója „Times New Roman” betűtípussal. Az összefoglaló hossza (nevek, affiliációk nélkül) legfeljebb 300 szó lehet. A szövegben a nem általánosan használt rövidítéseket definiálni szükséges. A teljes szöveg bekezdések nélkül, egyes sorközzel, sorkizárt formátumban íródjon. Táblázatok, grafikonok, képek, fotók nem kerülhetnek az összefoglaló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nyiben hivatkozása van, annak megadása az alábbi példa szerint történjék az összefoglaló végén: Watine J. Clin Chem Lab Med 2010;48:1227-28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BEKÜLDÉSI TUDNIVALÓK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érjük, elkészült regisztrációs lapját és absztraktját kizárólag e-mailen, MS Word csatolt fájlként küldje be az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mtht@haemostasis.h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-mail címre. A határidőt követően beküldött összefoglalót nem áll módunkban elfogadni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134" w:gutter="0" w:header="0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767171" w:themeColor="background2" w:themeShade="80"/>
      </w:rPr>
    </w:pPr>
    <w:r>
      <w:rPr>
        <w:b/>
        <w:color w:val="767171" w:themeColor="background2" w:themeShade="8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767171" w:themeColor="background2" w:themeShade="80"/>
      </w:rPr>
    </w:pPr>
    <w:r>
      <w:rPr>
        <w:b/>
        <w:color w:val="767171" w:themeColor="background2" w:themeShade="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417" w:hanging="0"/>
      <w:rPr>
        <w:color w:val="767171" w:themeColor="background2" w:themeShade="80"/>
      </w:rPr>
    </w:pPr>
    <w:r>
      <w:rPr/>
      <w:drawing>
        <wp:inline distT="0" distB="0" distL="0" distR="0">
          <wp:extent cx="7572375" cy="1313180"/>
          <wp:effectExtent l="0" t="0" r="0" b="0"/>
          <wp:docPr id="1" name="Kép 17041697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7041697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417" w:hanging="0"/>
      <w:rPr>
        <w:color w:val="767171" w:themeColor="background2" w:themeShade="80"/>
      </w:rPr>
    </w:pPr>
    <w:r>
      <w:rPr/>
      <w:drawing>
        <wp:inline distT="0" distB="0" distL="0" distR="0">
          <wp:extent cx="7572375" cy="1313180"/>
          <wp:effectExtent l="0" t="0" r="0" b="0"/>
          <wp:docPr id="2" name="Kép 17041697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7041697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92b7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92b7d"/>
    <w:rPr/>
  </w:style>
  <w:style w:type="character" w:styleId="InternetLink">
    <w:name w:val="Hyperlink"/>
    <w:basedOn w:val="DefaultParagraphFont"/>
    <w:uiPriority w:val="99"/>
    <w:unhideWhenUsed/>
    <w:rsid w:val="00676d1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669e6"/>
    <w:rPr>
      <w:color w:val="605E5C"/>
      <w:shd w:fill="E1DFDD" w:val="clear"/>
    </w:rPr>
  </w:style>
  <w:style w:type="character" w:styleId="TitleChar" w:customStyle="1">
    <w:name w:val="Title Char"/>
    <w:basedOn w:val="DefaultParagraphFont"/>
    <w:link w:val="Title"/>
    <w:uiPriority w:val="10"/>
    <w:qFormat/>
    <w:rsid w:val="008d0fc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b9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9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2669e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7a1ff9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8d0fc0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ht@haemostasis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FEA03B-FAEF-4482-83AF-86B03384BC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7</Words>
  <Characters>2095</Characters>
  <CharactersWithSpaces>24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38:00Z</dcterms:created>
  <dc:creator/>
  <dc:description/>
  <dc:language>en-US</dc:language>
  <cp:lastModifiedBy>Dr. Bagoly Zsuzsa</cp:lastModifiedBy>
  <cp:lastPrinted>2024-02-02T08:41:00Z</cp:lastPrinted>
  <dcterms:modified xsi:type="dcterms:W3CDTF">2025-07-22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