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atal Thrombosis és Haemostasis Kutatók Fóruma /FTH Fórum/</w:t>
        <w:br/>
        <w:t xml:space="preserve">2025. október 14. Ked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elysz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u-HU"/>
        </w:rPr>
        <w:t>Siemens Healthcare Kft. 1143 Budapest Gizella u. 51-5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</w:rPr>
        <w:t>jelentkezési 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: …………………………………………………………………………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: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 …………………………………………………………………………………………..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2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20000"/>
          <w:sz w:val="24"/>
          <w:szCs w:val="24"/>
          <w:u w:val="single"/>
        </w:rPr>
        <w:t>A rendezvényen történő részvétel ingye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érjük jelezze a rendezvényen történő részvételét, előadásra jelentkezésé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észvétel:</w:t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lőadásra jelentkezés:</w:t>
        <w:tab/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bsztrakt beadási határidő: 2025. augusztus 1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ndezvényre történő jelentkezési határidő: 2025. október 01.</w:t>
      </w:r>
    </w:p>
    <w:p>
      <w:pPr>
        <w:pStyle w:val="Header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ÁS ÖSSZEFOGLALÓ – ÚTMUT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sszefoglalók várhatóan a </w:t>
      </w:r>
      <w:r>
        <w:rPr>
          <w:rFonts w:cs="Times New Roman" w:ascii="Times New Roman" w:hAnsi="Times New Roman"/>
          <w:b/>
          <w:sz w:val="24"/>
          <w:szCs w:val="24"/>
        </w:rPr>
        <w:t xml:space="preserve">Hematológia-Transzfuziológia </w:t>
      </w:r>
      <w:r>
        <w:rPr>
          <w:rFonts w:cs="Times New Roman" w:ascii="Times New Roman" w:hAnsi="Times New Roman"/>
          <w:sz w:val="24"/>
          <w:szCs w:val="24"/>
        </w:rPr>
        <w:t xml:space="preserve">folyóirat kiadásában kerülnek publikál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ett előadás máshol még nem publikált anyagot tartalmazzon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i követelmény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séges formátumú megjelenés érdekében a szerkesztőség kéri a következő útmutatók betar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foglalóját, 12 pontos betűmérettel, egyes sorközzel, </w:t>
      </w:r>
      <w:r>
        <w:rPr>
          <w:rFonts w:cs="Times New Roman" w:ascii="Times New Roman" w:hAnsi="Times New Roman"/>
          <w:b/>
          <w:sz w:val="24"/>
          <w:szCs w:val="24"/>
        </w:rPr>
        <w:t>ANGOL NYELVE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szít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jedelme ne haladja meg a lent megadott kerete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adás/poszter címe legyen tömör, rövidítést ne tartalmazzon és „Arial” </w:t>
      </w:r>
      <w:r>
        <w:rPr>
          <w:rFonts w:cs="Times New Roman" w:ascii="Times New Roman" w:hAnsi="Times New Roman"/>
          <w:b/>
          <w:sz w:val="24"/>
          <w:szCs w:val="24"/>
        </w:rPr>
        <w:t>Bold</w:t>
      </w:r>
      <w:r>
        <w:rPr>
          <w:rFonts w:cs="Times New Roman" w:ascii="Times New Roman" w:hAnsi="Times New Roman"/>
          <w:sz w:val="24"/>
          <w:szCs w:val="24"/>
        </w:rPr>
        <w:t xml:space="preserve"> betűkkel íródjon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lda: </w:t>
      </w:r>
      <w:r>
        <w:rPr>
          <w:rFonts w:cs="Times New Roman" w:ascii="Times New Roman" w:hAnsi="Times New Roman"/>
          <w:b/>
          <w:sz w:val="24"/>
          <w:szCs w:val="24"/>
        </w:rPr>
        <w:t>Determination of monoclonal gammopathy by capillary zone electrophor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or kihagyása után a szerző(k) neve kerüljön „Times New Roman” betűtípussal, keresztnév rövidítve, majd családi név (Prof., Dr., és egyéb titulusok nélkül!). Húzza alá az előadó nevét a szerzők közü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lda: </w:t>
      </w:r>
      <w:r>
        <w:rPr>
          <w:rFonts w:cs="Times New Roman" w:ascii="Times New Roman" w:hAnsi="Times New Roman"/>
          <w:sz w:val="24"/>
          <w:szCs w:val="24"/>
          <w:u w:val="single"/>
        </w:rPr>
        <w:t>Kiss P.</w:t>
      </w:r>
      <w:r>
        <w:rPr>
          <w:rFonts w:cs="Times New Roman" w:ascii="Times New Roman" w:hAnsi="Times New Roman"/>
          <w:sz w:val="24"/>
          <w:szCs w:val="24"/>
        </w:rPr>
        <w:t>, Nagy L., Kolossy M., Kovács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vetkező sorban a munkahely, a város és az ország szerepeljen.Példa: Hetényi Géza Country Hospital, Szolnok, Hunga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ort kihagyva kezdődhet az előadás összefoglalója „Times New Roman” betűtípussal. A szövegben a nem általánosan használt rövidítéseket definiálni szükséges. A teljes szöveg bekezdések nélkül, egyes sorközzel, sorkizárt formátumban íródjon. Táblázatok, grafikonok, képek, fotók nem kerülhetnek az összefoglaló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hivatkozása van, annak megadása az alábbi példa szerint történjék az összefoglaló végén: Watine J. Clin Chem Lab Med 2010;48:1227-2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EKÜLDÉSI TUDNIVALÓK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jük, elkészült összefoglalóját kizárólag e-mailen, MS Word csatolt fájlként küldje be az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tht@haemostasis.h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 címre. A határidőt követően beküldött összefoglalót nem áll módunkban elfoga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</w:rPr>
        <w:t>Kitöltési mint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"/>
        <w:gridCol w:w="4577"/>
        <w:gridCol w:w="1178"/>
      </w:tblGrid>
      <w:tr>
        <w:trPr>
          <w:trHeight w:val="68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BSTRAC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0167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rum Fetuin-A investigation in uremic and renal transplanted childre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ászka D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Kis E., Cseprekál G., Reusz G. S., Szabó 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melweis University, Dept. Pediatrics, Budapest, Hungar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tuin-A glycoprotein acts as a circulating inhibitor of ectopic calcification. The present work is to study the Fetuin-A concentration, and 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nding capacity at various patient groups. Data of 14 chronic renal failure (CRF on dialysis treatment) and of 24 kidney transplanted (KTX) children were compared to a healthy control group (36 age-matched individuals). KTX children’s parameters were taken before and 1-4 years following transplantation. Three different calculations were used to approach of calcification: Ca x P concentration product, Ca-P ion activity value and concentration of 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Fetuin-A serum concentration was investigated by ELISA test (DRG International Inc.). Results are presented as mean ± SD, and Student-t test is used (*p &lt; 0.05, **p &lt; 0.01 ***p &lt; 0.001 vs. control group)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a x P product and the Ca-P activity value were not sufficient informative, because they did not represent the direction of change in the product members. The serum 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centration (mmol/L) was increased significantly in the CRF group (0.38 ± 0.17***) and the KTX group (before transplantation 0.38 ± 0.13***) compared to the healthy control group (0.26 ± 0.06).  After 1 and 4 years to transplantation the 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centration decreased to the normal range in the KTX group. Serum concentration of Fetuin-A was 0.89 ± 0.21 g/L in healthy group, lower in CRF children (0.66 ± 0.37**) and in KTX group (0.71 ± 0.28**). The 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etuin-A ratio - as indicator of binding capacity - was significantly higher in CRF group (0.72 ± 0.46*** mmol/g), in KTX group after 4 years transplantation (0.50 ± 0.26***) vs. healthy control (0.30 ± 0.10). There was a positive correlation between Fetuin-A and 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centrations in CRF and KTX patient (r = 0.532). The high 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etuin-A ratio provides useful informati higher cardiovascular ris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"/>
        <w:gridCol w:w="4577"/>
        <w:gridCol w:w="1178"/>
      </w:tblGrid>
      <w:tr>
        <w:trPr>
          <w:trHeight w:val="680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lang w:val="de-DE"/>
              </w:rPr>
            </w:pPr>
            <w:r>
              <w:br w:type="column"/>
            </w:r>
            <w:r>
              <w:rPr>
                <w:rFonts w:ascii="Trebuchet MS" w:hAnsi="Trebuchet MS"/>
                <w:lang w:val="de-D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ascii="Trebuchet MS" w:hAnsi="Trebuchet MS"/>
                <w:sz w:val="20"/>
                <w:lang w:val="en-US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rebuchet MS" w:hAnsi="Trebuchet MS"/>
                <w:b/>
                <w:sz w:val="18"/>
                <w:szCs w:val="18"/>
                <w:lang w:val="en-US"/>
              </w:rPr>
              <w:t>ABSTRAC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sz w:val="18"/>
                <w:szCs w:val="18"/>
                <w:lang w:val="en-US"/>
              </w:rPr>
            </w:pPr>
            <w:r>
              <w:rPr>
                <w:rFonts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ascii="Trebuchet MS" w:hAnsi="Trebuchet MS"/>
                <w:sz w:val="20"/>
                <w:lang w:val="en-US"/>
              </w:rPr>
            </w:r>
          </w:p>
        </w:tc>
      </w:tr>
      <w:tr>
        <w:trPr>
          <w:trHeight w:val="9639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rebuchet MS" w:hAnsi="Trebuchet MS"/>
                <w:sz w:val="20"/>
                <w:lang w:val="en-US"/>
              </w:rPr>
            </w:pPr>
            <w:r>
              <w:rPr>
                <w:rFonts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1" name="Kép 1704169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704169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2" name="Kép 1704169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04169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92b7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2b7d"/>
    <w:rPr/>
  </w:style>
  <w:style w:type="character" w:styleId="InternetLink">
    <w:name w:val="Hyperlink"/>
    <w:basedOn w:val="DefaultParagraphFont"/>
    <w:uiPriority w:val="99"/>
    <w:unhideWhenUsed/>
    <w:rsid w:val="00676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9e6"/>
    <w:rPr>
      <w:color w:val="605E5C"/>
      <w:shd w:fill="E1DFDD" w:val="clear"/>
    </w:rPr>
  </w:style>
  <w:style w:type="character" w:styleId="CmChar" w:customStyle="1">
    <w:name w:val="Cím Char"/>
    <w:basedOn w:val="DefaultParagraphFont"/>
    <w:link w:val="Title"/>
    <w:uiPriority w:val="10"/>
    <w:qFormat/>
    <w:rsid w:val="008d0f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6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a1ff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8d0fc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t@haemostasi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EA03B-FAEF-4482-83AF-86B03384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3</Pages>
  <Words>574</Words>
  <Characters>3962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12:00Z</dcterms:created>
  <dc:creator/>
  <dc:description/>
  <dc:language>en-US</dc:language>
  <cp:lastModifiedBy>Asztalosné Mázló Andrea</cp:lastModifiedBy>
  <cp:lastPrinted>2024-02-02T08:41:00Z</cp:lastPrinted>
  <dcterms:modified xsi:type="dcterms:W3CDTF">2025-07-07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