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atal Thrombosis és Haemostasis Kutatók Fóruma /FTH Fórum/</w:t>
        <w:br/>
        <w:t xml:space="preserve">2025. október 14. ked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elysz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u-HU"/>
        </w:rPr>
        <w:t>Siemens Healthcare Kft. 1143 Budapest Gizella u. 51-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  <w:t>jelentkezési 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: …………………………………………………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 …………………………………………………………………………………………..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2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20000"/>
          <w:sz w:val="24"/>
          <w:szCs w:val="24"/>
          <w:u w:val="single"/>
        </w:rPr>
        <w:t>A rendezvényen történő részvétel ingye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érjük jelezze a rendezvényen történő részvételét, előadásra jelentkezésé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észvétel:</w:t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lőadásra jelentkezés:</w:t>
        <w:tab/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bsztrakt beadási határidő: 2025. július 01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gisztrációs határidő: 2025. október 01.</w:t>
      </w:r>
    </w:p>
    <w:p>
      <w:pPr>
        <w:pStyle w:val="Header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ÁS ÖSSZEFOGLALÓ – ÚTMUT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sszefoglalók a </w:t>
      </w:r>
      <w:r>
        <w:rPr>
          <w:rFonts w:cs="Times New Roman" w:ascii="Times New Roman" w:hAnsi="Times New Roman"/>
          <w:b/>
          <w:sz w:val="24"/>
          <w:szCs w:val="24"/>
        </w:rPr>
        <w:t xml:space="preserve">Hematológia-Transzfúziológia </w:t>
      </w:r>
      <w:r>
        <w:rPr>
          <w:rFonts w:cs="Times New Roman" w:ascii="Times New Roman" w:hAnsi="Times New Roman"/>
          <w:sz w:val="24"/>
          <w:szCs w:val="24"/>
        </w:rPr>
        <w:t xml:space="preserve">folyóiratban kerülnek publikál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ett előadás máshol még nem publikált anyagot tartalmazzon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i követel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éges formátumú megjelenés érdekében a szerkesztőség kéri a következő útmutatók betar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oglalóját, 12 pontos betűmérettel, egyes sorközzel, </w:t>
      </w:r>
      <w:r>
        <w:rPr>
          <w:rFonts w:cs="Times New Roman" w:ascii="Times New Roman" w:hAnsi="Times New Roman"/>
          <w:b/>
          <w:sz w:val="24"/>
          <w:szCs w:val="24"/>
        </w:rPr>
        <w:t>MAGYAR NYELVE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szítse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adás címe legyen tömör, rövidítést ne tartalmazzon és „Times New Roman” </w:t>
      </w:r>
      <w:r>
        <w:rPr>
          <w:rFonts w:cs="Times New Roman" w:ascii="Times New Roman" w:hAnsi="Times New Roman"/>
          <w:b/>
          <w:sz w:val="24"/>
          <w:szCs w:val="24"/>
        </w:rPr>
        <w:t>Bold</w:t>
      </w:r>
      <w:r>
        <w:rPr>
          <w:rFonts w:cs="Times New Roman" w:ascii="Times New Roman" w:hAnsi="Times New Roman"/>
          <w:sz w:val="24"/>
          <w:szCs w:val="24"/>
        </w:rPr>
        <w:t xml:space="preserve"> betűkkel íród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or kihagyása után a szerző(k) neve kerüljön „Times New Roman” betűtípussal, keresztnév rövidítve, majd családi név (Prof., Dr., és egyéb titulusok nélkül!). Húzza alá az előadó nevét a szerzők közü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lda: </w:t>
      </w:r>
      <w:r>
        <w:rPr>
          <w:rFonts w:cs="Times New Roman" w:ascii="Times New Roman" w:hAnsi="Times New Roman"/>
          <w:sz w:val="24"/>
          <w:szCs w:val="24"/>
          <w:u w:val="single"/>
        </w:rPr>
        <w:t>Kiss P.</w:t>
      </w:r>
      <w:r>
        <w:rPr>
          <w:rFonts w:cs="Times New Roman" w:ascii="Times New Roman" w:hAnsi="Times New Roman"/>
          <w:sz w:val="24"/>
          <w:szCs w:val="24"/>
        </w:rPr>
        <w:t>, Nagy L., Kolossy M., Kovács 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vetkező sor(ok)ban a munkahely(ek) szerepeljen. Péld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emmelweis Egyetem, Általános Orvosi Kar, Laboratóriumi Medicina Intézet, Budapes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breceni Egyetem, Általános Orvosi Kar, Belgyógyászati Klinika, Debrec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ort kihagyva kezdődhet az előadás összefoglalója „Times New Roman” betűtípussal. Az összefoglaló hossza (nevek, affiliációk nélkül) legfeljebb 300 szó lehet. A szövegben a nem általánosan használt rövidítéseket definiálni szükséges. A teljes szöveg bekezdések nélkül, egyes sorközzel, sorkizárt formátumban íródjon. Táblázatok, grafikonok, képek, fotók nem kerülhetnek az összefoglaló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hivatkozása van, annak megadása az alábbi példa szerint történjék az összefoglaló végén: Watine J. Clin Chem Lab Med 2010;48:1227-2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EKÜLDÉSI TUDNIVALÓK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jük, elkészült regisztrációs lapját és absztraktját kizárólag e-mailen, MS Word csatolt fájlként küldje be az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tht@haemostasis.h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 címre. A határidőt követően beküldött összefoglalót nem áll módunkban elfogadn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1" name="Kép 1704169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704169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2" name="Kép 1704169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04169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2b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8d0f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a1ff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d0fc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t@haemostasi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00Z</dcterms:created>
  <dc:creator/>
  <dc:description/>
  <dc:language>en-US</dc:language>
  <cp:lastModifiedBy>Dr. Bagoly Zsuzsa</cp:lastModifiedBy>
  <cp:lastPrinted>2024-02-02T08:41:00Z</cp:lastPrinted>
  <dcterms:modified xsi:type="dcterms:W3CDTF">2025-04-1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